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bCs/>
          <w:sz w:val="28"/>
        </w:rPr>
      </w:pPr>
      <w:r>
        <w:rPr>
          <w:rFonts w:cs="Times New Roman" w:ascii="Times New Roman" w:hAnsi="Times New Roman"/>
          <w:b/>
          <w:bCs/>
          <w:sz w:val="28"/>
        </w:rPr>
        <w:t>Несет  ли работодатель ответственность за вред, причиненный его работником третьим лицам?</w:t>
      </w:r>
    </w:p>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8"/>
        <w:jc w:val="both"/>
        <w:rPr/>
      </w:pPr>
      <w:r>
        <w:rPr>
          <w:rFonts w:cs="Times New Roman" w:ascii="Times New Roman" w:hAnsi="Times New Roman"/>
          <w:sz w:val="28"/>
        </w:rPr>
        <w:t xml:space="preserve">Согласно  п. 1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 Вред, причиненный жизни или здоровью граждан деятельностью, создающей повышенную опасность для окружающих (источником повышенной опасности), возмещается владельцем источника повышенной опасности независимо от его вины. Источником повышенной опасности следует признать любую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других объектов производственного, хозяйственного или иного назначения, обладающих такими же свойствами. При этом надлежит учитывать, что вред считается причиненным источником повышенной опасности, если он явился результатом его действия или проявления его вредоносных свойств. В противном случае вред возмещается на общих основаниях (например, когда пассажир, открывая дверцу стоящего автомобиля, причиняет телесные повреждения проходящему мимо гражданину). Под владельцем источника повышенной опасности следует понимать юридическое лицо или гражданина, которые используют его в силу принадлежащего им права собственности, права хозяйственного ведения, оперативного управления либо на других законных основаниях (например, по договору аренды, проката,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На лицо, исполнявшее свои трудовые обязанности на основании трудового договора (служебного контракта) и причинившее вред жизни или здоровью в связи с использованием транспортного средства, принадлежавшего работодателю, ответственность за причинение вреда может быть возложена лишь при условии, если будет доказано, что оно завладело транспортным средством противоправно. </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2:00Z</dcterms:created>
  <dc:creator>user1</dc:creator>
  <dc:description/>
  <cp:keywords/>
  <dc:language>en-US</dc:language>
  <cp:lastModifiedBy>Верина Екатерина Васильевна</cp:lastModifiedBy>
  <dcterms:modified xsi:type="dcterms:W3CDTF">2020-11-13T08:28:00Z</dcterms:modified>
  <cp:revision>3</cp:revision>
  <dc:subject/>
  <dc:title/>
</cp:coreProperties>
</file>